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6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sl-SI"/>
        </w:rPr>
      </w:r>
    </w:p>
    <w:p>
      <w:pPr>
        <w:pStyle w:val="Normal"/>
        <w:tabs>
          <w:tab w:val="clear" w:pos="708"/>
          <w:tab w:val="left" w:pos="1076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val="sl-SI" w:eastAsia="sl-SI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76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sl-SI"/>
        </w:rPr>
        <w:t>Snovi in predmeti</w:t>
      </w:r>
    </w:p>
    <w:p>
      <w:pPr>
        <w:pStyle w:val="Normal"/>
        <w:tabs>
          <w:tab w:val="clear" w:pos="708"/>
          <w:tab w:val="left" w:pos="1076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Ves svet okoli nas in vsa živa bitja so zgrajeni iz snovi, tudi zrak, ki ga ne vidimo in ne vonjamo. Kaj je snov? 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2. Predmeti so narejeni iz različnih snovi. Natančno si oglej sliko in zapiši čim več različnih snovi, ki jih vidiš na sli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731135" cy="20542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sl-SI" w:eastAsia="sl-SI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sl-SI" w:eastAsia="sl-SI"/>
        </w:rPr>
        <w:t>Slika 1</w:t>
      </w:r>
      <w:r>
        <w:rPr>
          <w:rFonts w:eastAsia="Times New Roman" w:cs="Times New Roman" w:ascii="Times New Roman" w:hAnsi="Times New Roman"/>
          <w:sz w:val="20"/>
          <w:szCs w:val="20"/>
          <w:lang w:val="sl-SI" w:eastAsia="sl-SI"/>
        </w:rPr>
        <w:t>: Katere snovi vidimo na sliki?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val="sl-SI" w:eastAsia="sl-SI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Snovi, ki jih vidim na slik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tabs>
          <w:tab w:val="clear" w:pos="708"/>
          <w:tab w:val="left" w:pos="1076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val="sl-SI" w:eastAsia="sl-SI"/>
        </w:rPr>
        <w:t>Delovni list 1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076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sl-SI"/>
        </w:rPr>
        <w:t>Gradniki sno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  <w:t>POSKUS 1: RAZPRŠEVANJE IN VONJANJE PARFUM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l-SI" w:eastAsia="sl-SI"/>
        </w:rPr>
        <w:t>1. Zapiši, kaj meniš, da se bo zgodilo, ko bo učiteljica razpršila parfum. 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Učiteljica je razpršila parfum. Koliko časa je trajalo, da si zaznal vonj parfuma?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Parfuma ne vidiš, vendar ti tvoj nos pove, da je v razredu. Zakaj čez nekaj časa zaznaš vonj parfuma in kako je prišel do tvojega nosu?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  <w:t>POSKUS 2: RAZTAPLJANJE KALIJEVEGA PERMANGANATA V VOD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V plastično petrijevko nalij vodo. Ker je kalijev permanganat zdravju škodljiv, počakaj na učitelja/   -ico,  da vrže nekaj kristalčkov v vodo. Petrijevke ne premikaj in dogajanje opazuj vsaj nekaj časa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2.  Opazuj, kaj se dogaja in svoja opažanja opiši.  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val="sl-SI" w:eastAsia="sl-SI"/>
        </w:rPr>
        <w:t>3. Kalijev permanganat in vodo ter vse snovi nasploh sestavljajo očem nevidni majhni delci, ki se gibljejo. Razloži, zakaj se je voda obarvala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Opomba: Avtorica fotografij, shem (razen mikroskopa) in skic v prispevku: Nataša Pozderec Intihar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5.2  Snovi so iz delcev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Mag. Nataša Pozderec Intihar, Osnovna šola Milana Šuštaršiča,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4:00Z</dcterms:created>
  <dc:creator>Astrukelj</dc:creator>
  <dc:description/>
  <cp:keywords/>
  <dc:language>en-US</dc:language>
  <cp:lastModifiedBy>Astrukelj</cp:lastModifiedBy>
  <dcterms:modified xsi:type="dcterms:W3CDTF">2014-10-01T08:29:00Z</dcterms:modified>
  <cp:revision>8</cp:revision>
  <dc:subject/>
  <dc:title/>
</cp:coreProperties>
</file>